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55"/>
        <w:gridCol w:w="3888"/>
        <w:gridCol w:w="6120"/>
      </w:tblGrid>
      <w:tr>
        <w:trPr>
          <w:trHeight w:val="4824" w:hRule="atLeast"/>
        </w:trPr>
        <w:tc>
          <w:tcPr>
            <w:tcW w:w="5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object w:dxaOrig="900" w:dyaOrig="1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51.7pt" filled="f" o:ole="">
                  <v:imagedata r:id="rId3" o:title=""/>
                </v:shape>
                <o:OLEObject Type="Embed" ProgID="" ShapeID="ole_rId2" DrawAspect="Content" ObjectID="_285741456" r:id="rId2"/>
              </w:object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  <w:t>Земское собрание Княгинин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8.06.2010 г.                                                                                               № 42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1"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Об утверждении Положения об основах регулирования</w:t>
            </w:r>
          </w:p>
          <w:p>
            <w:pPr>
              <w:pStyle w:val="Normal"/>
              <w:autoSpaceDE w:val="false"/>
              <w:jc w:val="both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градостроительной деятельности на территории Княгининского района Нижегородской области</w:t>
            </w:r>
          </w:p>
          <w:p>
            <w:pPr>
              <w:pStyle w:val="ConsPlusTitle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</w:r>
          </w:p>
        </w:tc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39" w:hRule="atLeast"/>
        </w:trPr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Calibri;Century Gothic"/>
                <w:sz w:val="28"/>
                <w:szCs w:val="28"/>
              </w:rPr>
              <w:t xml:space="preserve">В соответствии с Градостроительным кодексом Российской Федерации, Законом Нижегородской области от 08.04.2008 года N 37-3 "Об основах регулирования градостроительной деятельности на территории Нижегородской области" Земское собрание района </w:t>
            </w:r>
            <w:r>
              <w:rPr>
                <w:rFonts w:cs="Calibri;Century Gothic"/>
                <w:b/>
                <w:sz w:val="28"/>
                <w:szCs w:val="28"/>
              </w:rPr>
              <w:t>р е ш и л о</w:t>
            </w:r>
            <w:r>
              <w:rPr>
                <w:rFonts w:cs="Calibri;Century Gothic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1. Утвердить прилагаемое Положение об основах регулирования градостроительной деятельности на территории Княгининского района Нижегородской обла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2. Настоящее решение опубликовать в районной газете "Победа".</w:t>
            </w:r>
          </w:p>
          <w:p>
            <w:pPr>
              <w:pStyle w:val="Normal"/>
              <w:autoSpaceDE w:val="false"/>
              <w:ind w:firstLine="54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района                                                     О.К. Заварзин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емск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нягин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6.2010 г. № 4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основах регулирования градостроите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на территории Княгининского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ижегород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в соответствии с Конституцией Российской Федерации, Градостроительным кодексом Российской Федерации, Законом Нижегородской области от 8 апреля 2008 года № 37-З "Об основах регулирования градостроительной деятельности на территории Нижегородской области" и иными федеральными законами и законами Нижегородской области определяет порядок реализации органами местного самоуправления Княгининского района Нижегородской области (далее - район) полномочий по регулированию градостроительной деятельности на территории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Термины и понят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Основные понятия, используемые в настоящем Положении, употребляются в значениях, определенных Градостроительным кодексом Российской Федерации, Земельным кодексом Российской Федерации и Федеральным законом  от 17.11.1995 г. № 169-ФЗ "Об архитектурной деятельности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также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убъекты (участники) градостроительной деятельности в Княгининском  районе Нижегородской области - жители района, их объединения, юридические лица, осуществляющие градостроительную деятельность на территории района, органы местного самоуправления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бъекты капитального строительства районного значения - объекты энергетических систем районного значения; объекты транспорта, путей сообщения, информатики и связи районного значения, в том числе объекты их обслуживания; линейные объекты районного значения, обеспечивающие деятельность субъектов естественных монополий, в том числе объекты их обслуживания; объекты, финансируемые частично или полностью за счет средств бюджета района, иные объекты, размещение которых необходимо для осуществления полномочий района, определенных федеральными законами и законами Ниже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уполномоченный орган в сфере градостроительной деятельности - администрация Княгининского района Нижегородской области, осуществляющая управление и регулирование в сфере градостроительной деятельности в район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Градостроительный совет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единой градостроительной и архитектурной политики на территории района, повышения архитектурно-планировочного и архитектурно-художественного качества застройки сел и деревень района создается градостроительный совет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совет района является совещательным органом при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 и положение о градостроительном совете района утверждаются распоряжением администрации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2. Территориальное планир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Состав документов территориального планирования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окументами территориального планирования район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ы территориального планирования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остав документов территориального планирования района дополнительно к требованиям, установленным Градостроительным кодексом Российской Федерации,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карты (схемы) с отображением административных границ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рты (схемы) размещения производственных объектов, расположенных вне границ сельских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арты (схемы) с отображением основного функционального использования территорий, с выделением ценных сельскохозяйственных земель, лесов 1-й группы, заповедников, заказников, зон массового отдыха, карстоопасных и других территорий; направлений трасс магистральных транспортных (улично-дорожной сети) и инженерных коммуникаций (электроснабжение, газоснабжение, теплоснабжение, водоснабжение, канализация, дождевая канализация); территорий водохранилищ, других элементов планировочной организаци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арты (схемы), указанные в пункте 9 статьи 19, в пункте 11 статьи 23 Градостроит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карта (схема) с результатами анализа сложившегося расселения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карта (схема) районирования территории район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арта (схема) территорий, в границах которых устанавливаются ограничения на использование территорий при осуществлении градостроитель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арта (схема) территорий, благоприятных и ограниченно благоприятных для различных видов градостроительн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орядок подготовки документов территориального планирования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оекты документов территориального планирования района разрабатываются по техническому заданию, подготовленному в установленном порядке органами местного самоуправления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проектов документов территориального планирования района включает следующие эта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эта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этап и подготовку материалов по обоснованию документов территориального пла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концепции территориальной организаци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оложений и карт (схем) по территориальному планированию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онный этап включает следующие рабо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методического и технологического обеспечения подготовки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 систематизацию исход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Аналитический этап включает работы по оценке состояния основных сфер экономики района, демографической ситуации, природно-ресурсного потенциала, состояния транспортной и инженерной инфраструктуры, состояния структуры землепользования, экологического состояния и других факторов. На основе планировочного анализа выявляются проблемные ситуации, требующие решения в различных аспектах: градостроительных, экологических, экономическ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азработка концепции территориальной организации района предполагает формирование стратегических направлений развития территории района, различных сценариев развития социально-экономического комплекса района и вариантов градостроительной организации территории образования района на перспективу в 25 лет. Результатом этапа является согласование и утверждение концепции по следующим базовым составляющи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редпосылки территориальной организации района, планировочная структура территори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едложения по развитию социальной сфе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транспортной и инженерной инфраструктуры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Этап разработки предложений и карт (схем) территориального планирования района включает разработку планировочной структуры и зонирование территор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Карта (схема) комплексного развития территории, карта (схема) использования территории выполняются в соответствии с требованиями, установленными действующим законодательством. Масштаб и перечень основных графических материалов могут быть уточнены заказчиком исходя из специфики объекта территориального пла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компьютерных технологий при разработке карт (схем) территориального планирования учитываются формат и структура электронных картографических и других информационных данных, программное обеспечение, формат передачи данных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оекты документов территориального планирования района подлежат официальному опубликованию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Внесение изменений в документы территориального планирования района осуществляется в том же порядке, что и подготовка документов территориального планирования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редельная численность лиц при разделении территории района на части для участия в публичных слушаниях по проектам генеральных планов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сем заинтересованным лицам равных возможностей для участия в публичных слушаниях по проектам генеральных планов территория района может быть разделена на части, которые определяются следующими величинами предельной численности лиц, проживающих или зарегистрированных на части территории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ая численность лиц, проживающих или зарегистрированных на части территории района, для которых проводятся публичные слушания по проектам генеральных планов района, устанавливается в количест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30 процентов от общей численности зарегистрированных ли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3. Планировка территор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Состав и содержание проектов планировки территор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Градостроительным кодексом Российской Федерации подготовка проекта планировки территории осуществляется в целях обеспечения устойчивого развития территорий, выделения элементов планировочной структуры (кварталы, микрорайоны, иные элементы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ект планировки территории, подготовка которого осуществляется на основании документов территориального планирования Нижегородской области, документов территориального планирования района в соответствии с Градостроительным кодексом Российской Федерации, состоит из основной части и материалов по ее обосн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сновная часть проекта планировки территории включает в себя чертеж или чертежи планировки территории, на которых отображ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ые ли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нии, обозначающие дороги, улицы, проезды, линии связи, объекты инженерной и транспортной инфраструкт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 планируемого размещения объектов социально-культурного и коммунально-бытового назначения, иных объектов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Материалы по обоснованию проекта планировки территории в графической форме помимо схем, указанных в пункте 5 статьи 42 Градостроительного кодекса Российской Федерации, содер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у с отображением границ проектируемой территории, зон функционального назначения в соответствии с генеральным планом района, элементов сохраняемой застройки всех видов, сохраняемых участков природного ландшаф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у по проектируемым красным линиям, линиям регулирования застройки и другим линиям градостроительного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у функционального использования территории с выделением зеленых насаждений и элементов благоустро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у организации улично-дорожной се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у существующих сохраняемых, реконструируемых, ликвидируемых и проектируемых трасс магистральных сетей и сооружений водопровода, канализации, теплоснабжения, газоснабжения, электроснабжения, телевидения, радио и связи, мест присоединения сетей к поселковым магистральным линиям и сооруже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орядок подготовки документации по планировке территории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документации по планировке территории района осуществляется в соответствии с планом реализации схемы территориального планирования Нижегородской области, генеральными планам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ка документации по планировке территории осуществляется за счет средств бюджета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Исходная информация для разработки документации по планировке территории включает документы территориального планирования района, землепользования, охраны природных ресурсов, объектов культурного наследия и другую информацию, необходимую для разработки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ка проектов документации по планировке территории включает следующие эта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эта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эта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материалов по обоснованию планировк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чертежей планировки территории, проектов межевания территории и градостроительных планов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ов документации по планировке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ектов документации по планиро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онный этап включает работы по сбору и систематизации исход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Аналитический этап включает работы по оценке состояния территории, состояния транспортной и инженерной инфраструктуры, состояния структуры землепользования, экологического состояния и других факторов. На основе планировочного анализа выявляются проблемные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одготовка материалов по обоснованию документации планировки территории включает разработку схем и пояснительной запис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Разработка чертежей планировки территории, проектов межевания территории и градостроительных планов земельных участков выполняется с учетом стратегических направлений развития территории района, вариантов градостроительной организации территор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ри использовании компьютерных технологий при разработке чертежей (схем) документации по планировке территории учитываются формат и структура электронных картографических и других информационных данных, программное обеспечение, формат передачи данных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Заказчиком по подготовке документации по планировке территории выступают администрации поселений и гор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одготовка документации по планировке территории может осуществляться инвестором, по заявлению которого принято решение об использовании земельного участка в границах испрашиваемо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Документация по планировке территории, подготовка которой осуществлялась инвестором, подлежит утверждению Земским собранием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 Утвержденная документация по планировке территории в семидневный срок направляется администрации района, для территории которого подготовлена документация по планировке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Внесение изменений в документацию по планировке территории осуществляется в порядке, установленном настоящим Положением для подготовки документации по планировке территор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4. Комиссия по подготовке правил землеполь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и территории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Формирование и состав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одготовке проекта правил землепользования и застройки (далее - комиссия) создается в целях разработки указанных правил в соответствии с Градостроительным и Земельным кодекс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Решение о формировании, составе и порядке работы комиссии принимается главой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комиссии могут входить представи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правлений, отделов, служб администраци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согласова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едерального агентства кадастра объектов недвижимости по Нижегоро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управления Федеральной службы по надзору в сфере защиты прав потребителей и благополучия человека по Нижегоро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едеральной службы по надзору в сфере природопользования по Нижегоро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Государственной противопожарной службы Нижегор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также могут быть включены по согласованию представители других служб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ава, обязанности, основные задачи, порядок работы комиссии определяются нормативными правовыми актами администрации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Порядок деятельности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существляет свою деятельность путем проведения очередных и внеочередных заседаний. Очередные заседания комиссии проводятся не реже одного раза в три месяца. Внеочередные заседания комиссии проводятся по инициативе председателя комиссии или половины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седания комиссии правомочны, если на них присутствуют не менее двух третей от установленно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шения комиссии принимаются большинством голосов присутствующих на заседании членов комиссии путем открытого голосования. В случае равенства голосов при принятии решения голос председателя комиссии либо в его отсутствие голос исполняющего обязанности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едседатель комиссии осуществляет общее руководство работой комиссии, подписывает документы, подготовленные комиссией, назначает очередные и внеочередные заседания комиссии и секретар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целях дополнительной проработки вопросов, являющихся предметом рассмотрения комиссии,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 Деятельность рабочих групп организуется председателем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5. Разрешение на строитель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ыдача разрешений на строитель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объектов капитального строительства, а также их капитальный ремонт, если при его проведении затрагиваются конструктивные и другие характеристики надежности и безопасности таких объектов, осуществляются на основании разрешения на строительство, за исключением случаев, предусмотренных Градостроитель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ское собрание района определяет уполномоченный орган на выдачу разрешений на строительство, реконструкцию объектов капитального строительства, а также их капитальный ремонт, если при его проведении затрагиваются конструктивные и другие характеристики надежности и безопасности таки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и выдачи разрешения на строительство, реконструкцию объектов капитального строительства, а также их капитальный ремонт, если при его проведении затрагиваются конструктивные и другие характеристики надежности и безопасности таких объектов, устанавливается правовым актом администрации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еречень случаев, в которых выдача разрешения на строительство не требуетс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ача разрешений на строительство не требуется в случаях, установленных Градостроительным кодексом Российской Федерации и законом Нижегородской области «Об основах градостроительной деятельности в Нижегородской области», а такж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монте и реконструкции подземных коммуникаций, воздушных сетей, дорог, ограждений, дорожного покрытия, посадке зеленых насаждений, не требующих дополнительного земельного отв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апитального ремонта объектов, не требующих разработки проект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зыскательских работ в населенных пунктах, кроме проводимых в особых условиях (охранные зоны всех видов на улицах, во дворах, в проездах и т.п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детских площадок для детей и площадок для отдых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ткрытых спортивных, игровых и хозяйственных площадок без специального покрытия и устройства дренаж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колодцев в сельской мес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площадок для выгула соба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6. Информационный банк данных градостроите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Информационный банк данных градостроительной деятельности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онный банк данных градостроительной деятельности района является систематизированным сводом документированных сведений о градостроительном развитии территории района, о застройке, о земельных участках, об объектах капитального строительства и иных сведений, необходимых для осуществления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информационный банк данных градостроительной деятельности района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территориального планирования Нижегоро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ы территориального планирования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е планы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илах землепользования и застройки, внесении в них изме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кументах по планировке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еодезических и картографических материал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строенных или подлежащих застройке земельных участ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07:00Z</dcterms:created>
  <dc:creator>Ольга Валявина</dc:creator>
  <dc:description/>
  <cp:keywords/>
  <dc:language>en-US</dc:language>
  <cp:lastModifiedBy>Администратор</cp:lastModifiedBy>
  <cp:lastPrinted>2010-04-21T14:19:00Z</cp:lastPrinted>
  <dcterms:modified xsi:type="dcterms:W3CDTF">2010-06-17T04:23:00Z</dcterms:modified>
  <cp:revision>14</cp:revision>
  <dc:subject/>
  <dc:title/>
</cp:coreProperties>
</file>